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May 18, 2011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</w:rPr>
        <w:t xml:space="preserve">SECTION VI POST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ys Basketball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airperson: Jim Walker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 WNY Sportsmanship Winners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20"/>
        <w:gridCol w:w="3060"/>
        <w:gridCol w:w="2880"/>
      </w:tblGrid>
      <w:tr>
        <w:trPr>
          <w:trHeight w:val="270" w:hRule="atLeast"/>
        </w:trPr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GU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ION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VIDUAL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 Leagu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cKinley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nnis James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A Leagu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 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Southwestern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stin Funcell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A Leagu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 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A Leagu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 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Brocton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A Leagu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 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pley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 Leagu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 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Orchard Park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yan Lindquist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 Leagu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 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Iroquois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nor Gallivan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 Leagu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 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Lake Shor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n Senior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 Leagu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 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JFK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an Fox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gara Frontier Leagu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agara Wheatfield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ke Hughes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gara Orleans Leagu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y-Hart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Callagha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port on changes in Policy or Practice that were implemen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blems encountered/ concer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s for next season including dates/si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Open tournament for Boys Basketball should continue. Participation should remain optional. This season all but 5 schools participat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ntinue to use the “Big East” formula for seeding purpos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duction of the program for semi-finals and finals should continue.</w:t>
      </w:r>
    </w:p>
    <w:tbl>
      <w:tblPr>
        <w:tblW w:w="10073" w:type="dxa"/>
        <w:jc w:val="left"/>
        <w:tblInd w:w="-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83"/>
        <w:gridCol w:w="817"/>
        <w:gridCol w:w="1620"/>
        <w:gridCol w:w="3060"/>
        <w:gridCol w:w="2693"/>
      </w:tblGrid>
      <w:tr>
        <w:trPr/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ketball (Boys):  Jim Walker (h) 754-2101  (c) 998-2113</w:t>
            </w:r>
          </w:p>
        </w:tc>
      </w:tr>
      <w:tr>
        <w:trPr>
          <w:trHeight w:val="260" w:hRule="atLeast"/>
        </w:trPr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r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 xml:space="preserve">Boys Basketball brackets with information link here: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NOTE: For weather contingency plan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age 15 of handbook link here:</w:t>
              </w:r>
            </w:hyperlink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regular season g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 Feb.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ding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. Feb.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yuga Heights Elem</w:t>
            </w:r>
            <w:r>
              <w:rPr>
                <w:rFonts w:cs="Arial" w:ascii="Arial" w:hAnsi="Arial"/>
                <w:sz w:val="18"/>
                <w:szCs w:val="18"/>
              </w:rPr>
              <w:t>(Depe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am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Rou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Feb.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Schoo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 pm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Rou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 Feb.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Schoo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 pm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 Feb. 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Schoo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 pm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-Fin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Feb. 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 St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 pm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Feb. 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 St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 pm &amp; 8:30 pm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Feb. 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pm &amp; 7:45 pm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ues. Feb. 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 St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:30 pm  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. Feb. 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 St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 pm &amp; 8:30 pm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. Feb. 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pm &amp; 7:45 pm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 Feb.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 St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pm &amp; 7:45 pm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 Feb.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pm &amp; 7:45 pm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. Mar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 St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&amp; 7:45 pm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&amp;C2 &amp;C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 Mar.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5:30 pm  C2-7:00pm  C1-8:30 pm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, B1, A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t. Mar.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 St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2-12:00   B1-1:45 pm.   A2- 3:30 pm.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, 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t. Mar.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 St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- 6:30 pm.  AA- 8:15 pm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Qualifi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/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. Mar.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 St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 pm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/B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. Mar.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 St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 pm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 West Region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/A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. Mar.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 St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 pm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. Mar.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 St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 12:00  C- 1:45 pm.  B- 3:30 pm  A- 6:30 pm.  AA- 8:15 pm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16 -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ivic Center, Glens Fal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nk to State Info</w:t>
              </w:r>
            </w:hyperlink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  <w:r>
        <w:rPr>
          <w:rFonts w:cs="Arial" w:ascii="Arial" w:hAnsi="Arial"/>
          <w:sz w:val="22"/>
          <w:szCs w:val="22"/>
        </w:rPr>
        <w:t>N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inancial summary (receipts/expenditures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 financial report has not been completed by the Section Off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al and Post-Sectional Result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Champions-</w:t>
        <w:tab/>
        <w:t>Class AA-</w:t>
        <w:tab/>
        <w:t>Jamestown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</w:rPr>
        <w:tab/>
        <w:t>Class A1-</w:t>
        <w:tab/>
        <w:t>Williamsville South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lass A2-  </w:t>
        <w:tab/>
        <w:t>Buffalo East</w:t>
        <w:tab/>
        <w:tab/>
        <w:t>(Class A Regional Qualifier)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ass B1-</w:t>
        <w:tab/>
        <w:t>Lackawanna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ass B2-</w:t>
        <w:tab/>
        <w:t>Cassadaga Valley</w:t>
        <w:tab/>
        <w:t>(Class B Regional Qualifier)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ass C-</w:t>
        <w:tab/>
        <w:t>International Prep at Grover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ass D-</w:t>
        <w:tab/>
        <w:t>Pine Valley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Far West Regional Champions-</w:t>
        <w:tab/>
        <w:t>Class AA-</w:t>
        <w:tab/>
        <w:t>Jamestown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lass C-</w:t>
        <w:tab/>
        <w:t>International Prep at Gro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SPHSAA Champions-</w:t>
        <w:tab/>
        <w:tab/>
        <w:t>None</w:t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 April 18,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VI Boys Basketball  Sportchair Jim Walke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tion6.e1b.org/11391049111034273/site/default.asp" TargetMode="External"/><Relationship Id="rId3" Type="http://schemas.openxmlformats.org/officeDocument/2006/relationships/hyperlink" Target="http://www.section6.e1b.org/11391049112839570/lib/11391049112839570/Winter HB and Forms/BBask.pdf" TargetMode="External"/><Relationship Id="rId4" Type="http://schemas.openxmlformats.org/officeDocument/2006/relationships/hyperlink" Target="http://www.nysphsaa.org/championships/datessites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58:00Z</dcterms:created>
  <dc:creator>BCS</dc:creator>
  <dc:description/>
  <cp:keywords/>
  <dc:language>en-US</dc:language>
  <cp:lastModifiedBy>Pauline Turski</cp:lastModifiedBy>
  <cp:lastPrinted>2011-04-18T12:58:00Z</cp:lastPrinted>
  <dcterms:modified xsi:type="dcterms:W3CDTF">2012-03-22T14:57:00Z</dcterms:modified>
  <cp:revision>5</cp:revision>
  <dc:subject/>
  <dc:title>TO: Section VI Athletic Council</dc:title>
</cp:coreProperties>
</file>